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智冠天下之风流军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策略深邃的江湖奇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一类人，他们以智慧和策略著称，被人们尊称为“智冠天下之风流军师”。这些杰出的军事家不仅擅长用兵，还精通于政治斗争，他们的出现往往标志着某个时代的转折点。今天，我们就来看看他们是如何运用自己的智慧改变了战争的局势。</w:t>
      </w:r>
      <w:r>
        <w:rPr>
          <w:sz w:val="32"/>
          <w:szCs w:val="32"/>
        </w:rPr>
        <w:t>&lt;/p&gt;&lt;p&gt;&lt;img src="/static-img/KxY6XTU-5lACmF5SZyy6DGKTXArsUPNTEzDiqF60Adq11_mp8clSxHDG-bWfTqYk.jpg"&gt;&lt;/p&gt;&lt;p&gt;</w:t>
      </w:r>
      <w:r>
        <w:rPr>
          <w:sz w:val="32"/>
          <w:szCs w:val="32"/>
        </w:rPr>
        <w:t>首先，让我们谈谈孙子，他是中国古代最著名的军事理论家之一。他的《孙子兵法》至今仍然被世界各国的军事学院作为必读书籍。这部作品不仅包含了许多战术上的技巧，更重要的是，它深刻地阐述了战争中的战略原则，如选择战斗时机、使用间谍等。孙子的思想对后世产生了深远影响，是“智冠天下之风流军师”这一称号的一个典型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咱们来说说曹操，这位北方边疆的小小豪门出身，却在三国鼎立的大背景下，一路杀伐，从一个小股部队逐渐壮大成为强大的魏国。他善于利用敌人的矛盾和内部问题，为自己赢得有利条件。在一次与袁绍决战时，曹操通过精心布置阵地，在袁绍将士疲惫的时候突然发动攻击，最终取得胜利，这种冷静而果敢的心理素质正是“智冠天下的风流军师”所具备的一项关键品质。</w:t>
      </w:r>
      <w:r>
        <w:rPr>
          <w:sz w:val="32"/>
          <w:szCs w:val="32"/>
        </w:rPr>
        <w:t>&lt;/p&gt;&lt;p&gt;&lt;img src="/static-img/Z2yv7olvnfiZnYo0J9d332KTXArsUPNTEzDiqF60Adpr7U20pOTwJN-8DW9cRsZUAPPGlxDwvH-wmPDD1uOFhH33cvUv7-UuZhBRE6W6220upL3SEILwaLY9N6uLYJ6_vwHiQOx-IMNid7YsW-Ukt97MIyrICLXLmKpWj4tBAtI05Kmz15JHdNO36fcZ7M4xWQQbRy69OnIYYtWcV_lt_w.jpg"&gt;&lt;/p&gt;&lt;p&gt;</w:t>
      </w:r>
      <w:r>
        <w:rPr>
          <w:sz w:val="32"/>
          <w:szCs w:val="32"/>
        </w:rPr>
        <w:t>再次提及刘备，他虽然武力较弱，但却因其高明的政治手腕和卓越的人际交往能力，使得他能够建立起一个庞大的联盟，并最终成就蜀汉王朝。他曾经面对诸葛亮建议留住黄盖，而自己却决定放走黄盖，因为这可以得到江东吴国主孙权对自己的信任，从而确保自身安全，这样的判断力也让他成为了一位值得铭记的“智冠天下的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看一下拿破仑，他是欧洲近现代史上最伟大的将领之一。他不仅擅长作战，也懂得如何运用媒体宣传来塑造自己的形象。在一次重大战役前夕，他故意让敌人相信自己即将撤退，以此吸引对方进攻，然后乘机反击，成功获得胜利。这一切都证明了他那超凡脱俗的策略思维，是真正意义上的“智冠天下的风流军师”。</w:t>
      </w:r>
      <w:r>
        <w:rPr>
          <w:sz w:val="32"/>
          <w:szCs w:val="32"/>
        </w:rPr>
        <w:t>&lt;/p&gt;&lt;p&gt;&lt;img src="/static-img/KkeOI_E_-rm1-tgCEVNeR2KTXArsUPNTEzDiqF60Adpr7U20pOTwJN-8DW9cRsZUAPPGlxDwvH-wmPDD1uOFhH33cvUv7-UuZhBRE6W6220upL3SEILwaLY9N6uLYJ6_vwHiQOx-IMNid7YsW-Ukt97MIyrICLXLmKpWj4tBAtI05Kmz15JHdNO36fcZ7M4xWQQbRy69OnIYYtWcV_lt_w.jpg"&gt;&lt;/p&gt;&lt;p&gt;</w:t>
      </w:r>
      <w:r>
        <w:rPr>
          <w:sz w:val="32"/>
          <w:szCs w:val="32"/>
        </w:rPr>
        <w:t>综上所述，“智冠天下之风流军师”并非只限于古代，他们到处都是，无论是在什么时代，只要你能找到他们，就能发现无数令人惊叹的话题。</w:t>
      </w:r>
      <w:r>
        <w:rPr>
          <w:sz w:val="32"/>
          <w:szCs w:val="32"/>
        </w:rPr>
        <w:t>&lt;/p&gt;&lt;p&gt;&lt;a href = "/doc/1039245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略深邃的江湖奇才</w:t>
      </w:r>
      <w:r>
        <w:rPr>
          <w:sz w:val="32"/>
          <w:szCs w:val="32"/>
        </w:rPr>
        <w:t>.doc" rel="alternate" download="1039245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略深邃的江湖奇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